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охраны труда и производственного травматизма                                     в организациях, осуществляющих деятельность на территории  муниципального образования Алапаевское за 1 полугодие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МО Алапаевское                                 от  28.11.2022 года  №  1661 «Об утверждении Плана  мероприятий по улучшению условий и охраны труда в организациях МО Алапаевское на 2023 –</w:t>
      </w:r>
    </w:p>
    <w:p>
      <w:pPr>
        <w:pStyle w:val="Normal"/>
        <w:jc w:val="both"/>
        <w:rPr/>
      </w:pPr>
      <w:r>
        <w:rPr/>
        <w:t>2025  годы» ежеквартально проводится мониторинг  состояния условий и охраны труда (включая специальную оценку труда) в организациях, осуществляющих деятельность на территории МО Алапаевское. Ежеквартально  проводится анализ  состояния профессиональной заболеваемости в МО Алапаевское. В течение года в средствах массовой информации, на официальном сайте МО Алапаевское  освещаются вопросы  охраны труда, проводится мониторинг обязательных предварительных  медицинских осмотров и организации обучения по охране труда работников организаций МО Алапаевское.</w:t>
      </w:r>
    </w:p>
    <w:p>
      <w:pPr>
        <w:pStyle w:val="Normal"/>
        <w:jc w:val="both"/>
        <w:rPr/>
      </w:pPr>
      <w:r>
        <w:rPr/>
        <w:tab/>
        <w:t>В мониторинг  по охране труда входят  70 организаций (</w:t>
      </w:r>
      <w:r>
        <w:rPr>
          <w:i/>
        </w:rPr>
        <w:t>из них 36 образовательных организаций</w:t>
      </w:r>
      <w:r>
        <w:rPr/>
        <w:t xml:space="preserve">). По состоянию на 01.07.2023 года  численность  работающих по данным организаций составила 5 189 человек, в том числе 2 837 женщин. </w:t>
      </w:r>
    </w:p>
    <w:p>
      <w:pPr>
        <w:pStyle w:val="Normal"/>
        <w:ind w:firstLine="708"/>
        <w:jc w:val="both"/>
        <w:rPr/>
      </w:pPr>
      <w:r>
        <w:rPr/>
        <w:t xml:space="preserve">В 1 полугодии 2023 года в организациях и предприятиях, расположенных на территории МО Алапаевское количество травмированных составило 10 человек, увеличение к уровню прошлого года на 4 человека. 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 xml:space="preserve">Уровень производственного травматизма или коэффициент частоты травматизма </w:t>
      </w:r>
      <w:r>
        <w:rPr>
          <w:i/>
          <w:sz w:val="20"/>
          <w:szCs w:val="20"/>
        </w:rPr>
        <w:t xml:space="preserve">(число несчастных случаев на 1000 работающих) </w:t>
      </w:r>
      <w:r>
        <w:rPr>
          <w:sz w:val="28"/>
          <w:szCs w:val="28"/>
        </w:rPr>
        <w:t>(далее - Кч) за 1 полугодие  2023 года составил 1,9 случая к среднесписочной численности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В отчетном периоде  несчастные случаи произошли: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на  </w:t>
      </w:r>
      <w:r>
        <w:rPr>
          <w:b/>
          <w:sz w:val="28"/>
          <w:szCs w:val="28"/>
        </w:rPr>
        <w:t>промышленном  предприятии - 7</w:t>
      </w:r>
      <w:r>
        <w:rPr>
          <w:sz w:val="28"/>
          <w:szCs w:val="28"/>
        </w:rPr>
        <w:t xml:space="preserve">  (6 - НАО «СВЕЗА  Верхняя Синячиха», 1 – ООО «Лестех»);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сельскохозяйственном предприятии</w:t>
      </w:r>
      <w:r>
        <w:rPr>
          <w:sz w:val="28"/>
          <w:szCs w:val="28"/>
        </w:rPr>
        <w:t xml:space="preserve"> – 2 (колхоз им. Чапаева);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 xml:space="preserve">здравоохранении </w:t>
      </w:r>
      <w:r>
        <w:rPr>
          <w:sz w:val="28"/>
          <w:szCs w:val="28"/>
        </w:rPr>
        <w:t xml:space="preserve"> -1 (ГАУЗ СО «Алапаевская ЦРБ)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Динамика производственного травматизма</w:t>
      </w:r>
    </w:p>
    <w:p>
      <w:pPr>
        <w:pStyle w:val="Normal"/>
        <w:jc w:val="both"/>
        <w:rPr/>
      </w:pPr>
      <w:r>
        <w:rPr/>
        <w:t xml:space="preserve">       </w:t>
      </w:r>
      <w:bookmarkStart w:id="0" w:name="_1757763381"/>
      <w:bookmarkEnd w:id="0"/>
      <w:r>
        <w:rPr>
          <w:lang w:val="en-US" w:eastAsia="en-US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7pt;height:195.5pt" filled="f" o:ole="">
            <v:imagedata r:id="rId3" o:title=""/>
          </v:shape>
          <o:OLEObject Type="Embed" ProgID="Excel.Sheet.12" ShapeID="ole_rId2" DrawAspect="Content" ObjectID="_1074088647" r:id="rId2"/>
        </w:objec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/>
        <w:t>Анализ несчастных случаев показывает, что наибольшее число случаев (от общего числа пострадавших) произошло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701"/>
      </w:tblGrid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пр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1 полугод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23 г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полугод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2 г. 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- дорожно-транспортное проис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- падение пострадавшего с выс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- падение, обрушение, обвалы предметов, материалов, земли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- воздействие движущихся, разлетающихся, вращающихся предметов и детал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вреждение в результате контакта с животными, насекомыми и пресмыкаю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удовлетворительное содержание и недостатки в организации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рушение трудов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при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</w:tbl>
    <w:p>
      <w:pPr>
        <w:pStyle w:val="Style24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траты  на мероприятия по охране труда в 1 полугодии 2023 года   составили  57 597,7 тыс. руб. (1 полугодие 2022 года – 68 978 тыс. руб.</w:t>
      </w:r>
      <w:r>
        <w:rPr>
          <w:iCs/>
        </w:rPr>
        <w:t>), что  составляет 83,5% к уровню прошлого год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Основные направления денежных средств:  </w:t>
      </w:r>
    </w:p>
    <w:p>
      <w:pPr>
        <w:pStyle w:val="Normal"/>
        <w:jc w:val="right"/>
        <w:rPr/>
      </w:pPr>
      <w:r>
        <w:rPr/>
        <w:t>млн.руб.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68"/>
      </w:tblGrid>
      <w:tr>
        <w:trPr>
          <w:trHeight w:val="6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1 полугод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1 полугод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иобретение средств индивидуальной защиты, спецодежды, спецжиров, молока, моющих средств, первичных средств пожаротушения, вакцины, медик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едосмо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ремонт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работ по специальной оценке услови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становка и эксплуатация автоматизированной и пожарной сигнализаци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   </w:t>
      </w:r>
      <w:r>
        <w:rPr>
          <w:iCs/>
        </w:rPr>
        <w:tab/>
        <w:t xml:space="preserve">В  среднем </w:t>
      </w:r>
      <w:r>
        <w:rPr>
          <w:b/>
          <w:iCs/>
        </w:rPr>
        <w:t>на  1  работающего на охрану труда</w:t>
      </w:r>
      <w:r>
        <w:rPr>
          <w:iCs/>
        </w:rPr>
        <w:t xml:space="preserve"> в 1 полугодии 2023 года организациями затрачено </w:t>
      </w:r>
      <w:r>
        <w:rPr>
          <w:b/>
          <w:iCs/>
        </w:rPr>
        <w:t xml:space="preserve">11 100 </w:t>
      </w:r>
      <w:r>
        <w:rPr>
          <w:iCs/>
        </w:rPr>
        <w:t xml:space="preserve">рублей  (за АППГ –  12 983 рубля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Проводится регулярное обновление информации  на официальном сайте МО Алапаевское в разделе «Экономика», подразделе «Охрана труд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жеквартально проводится мониторинг и анализ состояния охраны труда, производственного травматизма на предприятиях и в организациях муниципального образования Алапаевское.</w:t>
      </w:r>
    </w:p>
    <w:p>
      <w:pPr>
        <w:pStyle w:val="Normal"/>
        <w:ind w:firstLine="180"/>
        <w:jc w:val="both"/>
        <w:rPr/>
      </w:pPr>
      <w:r>
        <w:rPr/>
        <w:tab/>
        <w:t xml:space="preserve"> Оказывается методическая помощь организациям по вопросам охраны труда, информирование о действующих нормативных правовых актах по охране труда и содействие в обеспечении ими организаций на территории муниципального образования Алапаевское. </w:t>
      </w:r>
    </w:p>
    <w:p>
      <w:pPr>
        <w:pStyle w:val="Style22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2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воды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 xml:space="preserve">Анализ несчастных случаев по видам происшествий показывает, что большее число случаев (от общего числа пострадавших) произошло по следующим причинам: дорожно-транспортное происшествие, падение пострадавшего с высоты, повреждение в результате контакта с животными, падение, обрушение обвалы предметов, земли и т.п.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/>
        <w:t>В целях сокращения производственного травматизма работодателям рекомендуется</w:t>
      </w:r>
      <w:r>
        <w:rPr>
          <w:b/>
          <w:bCs/>
        </w:rPr>
        <w:t xml:space="preserve"> </w:t>
      </w:r>
      <w:r>
        <w:rPr>
          <w:bCs/>
        </w:rPr>
        <w:t>направить усилия на следующие направления работы организаци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повышение эффективности работы по снижению рисков нечастных случаев на производств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лучшение организации и качества обучения работников профессиональным навыка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держание в технически исправном состоянии оборудования, зданий и сооружений, коллективных средств защиты, своевременном проведении им планово-предупредительных осмотров и ремонтов.</w:t>
      </w:r>
    </w:p>
    <w:p>
      <w:pPr>
        <w:pStyle w:val="Normal"/>
        <w:ind w:firstLine="708"/>
        <w:jc w:val="both"/>
        <w:rPr/>
      </w:pPr>
      <w:r>
        <w:rPr/>
        <w:t xml:space="preserve">Так же работодателям рекомендовано организовать периодические медицинские осмотры работников в центре профпатологии и лечебно-профилактических учреждени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на Вадимовна Емелья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4346) 3-40-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min_amo@mail.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-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6:00Z</dcterms:created>
  <dc:creator>Маша</dc:creator>
  <dc:description/>
  <cp:keywords/>
  <dc:language>en-US</dc:language>
  <cp:lastModifiedBy>OtdelEkon39@outlook.com</cp:lastModifiedBy>
  <cp:lastPrinted>2023-10-03T10:51:00Z</cp:lastPrinted>
  <dcterms:modified xsi:type="dcterms:W3CDTF">2023-10-03T06:12:00Z</dcterms:modified>
  <cp:revision>32</cp:revision>
  <dc:subject/>
  <dc:title>Справка </dc:title>
</cp:coreProperties>
</file>